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АКТ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состояние общего имущества собственников</w:t>
      </w:r>
    </w:p>
    <w:p>
      <w:pPr>
        <w:pStyle w:val="Normal"/>
        <w:jc w:val="center"/>
        <w:rPr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0,</w:t>
      </w:r>
      <w:r>
        <w:rPr>
          <w:color w:val="000000"/>
          <w:sz w:val="20"/>
        </w:rPr>
        <w:t xml:space="preserve"> по ул. Капиталь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rFonts w:eastAsia="Calibri"/>
          <w:sz w:val="20"/>
          <w:u w:val="single"/>
        </w:rPr>
        <w:t xml:space="preserve">дом </w:t>
      </w:r>
      <w:r>
        <w:rPr>
          <w:sz w:val="20"/>
          <w:u w:val="single"/>
        </w:rPr>
        <w:t xml:space="preserve">№ 20 </w:t>
      </w:r>
      <w:r>
        <w:rPr>
          <w:color w:val="000000"/>
          <w:sz w:val="20"/>
          <w:u w:val="single"/>
        </w:rPr>
        <w:t>по ул. Капитальная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Год постройки  </w:t>
      </w:r>
      <w:r>
        <w:rPr>
          <w:color w:val="000000"/>
          <w:sz w:val="20"/>
          <w:u w:val="single"/>
        </w:rPr>
        <w:t>196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Степень износа по данным государственного технического учета   59</w:t>
      </w:r>
      <w:r>
        <w:rPr>
          <w:sz w:val="20"/>
          <w:u w:val="single"/>
        </w:rPr>
        <w:t>%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_______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_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_2501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_717,4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_717, 4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/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___2________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Уборочная площадь лестниц (включая межквартирные лестничные площадки)</w:t>
      </w:r>
      <w:r>
        <w:rPr>
          <w:sz w:val="20"/>
          <w:u w:val="single"/>
        </w:rPr>
        <w:t xml:space="preserve"> 79,2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Уборочная площадь общих коридоров _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570,0</w:t>
      </w:r>
      <w:r>
        <w:rPr>
          <w:sz w:val="20"/>
        </w:rPr>
        <w:t>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адастровый номер земельного участка (при его наличии) </w:t>
      </w:r>
      <w:r>
        <w:rPr>
          <w:sz w:val="20"/>
          <w:u w:val="single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Деревянные </w:t>
            </w:r>
            <w:r>
              <w:rPr>
                <w:color w:val="000000"/>
                <w:sz w:val="20"/>
              </w:rPr>
              <w:t>сва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 бруса  заводской загото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формация стен, повреждение венцов гнилью, продуваемост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ревянное отепленные оштукатуре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рещины в перекрытии, прогибы балок, 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ами протечки, отколы, трещины, прсвет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отепленные, окрашены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ирание досок в ходовых местах, просадки, прогиб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на двойные створны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ные филенчаты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ажениегнилью, створки не открываются, осадка дверных полотен 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Обшит окрашен, штукатурка потолков, перегородок,   масляная окраска окон, двер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Отслоение,отпадание окрасочного слоя, выпучивание, отпадание штукатурки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радио от городской  сет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телефон от АТС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антенна общего поль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электроосвещение открытая проводка 220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чи кирпичные, оштукатуренны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нос изоляции, провес эл. провод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ымление, выпадание кирпичей, перегрев, повреждение прибор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просты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ношенность, стертость в ходовых местах, трещины</w:t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кт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0"/>
        </w:rPr>
        <w:t xml:space="preserve">1. Адрес многоквартирного дома: пр. Ленинградский, д. 394, корп. 1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2. Год постройки  201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0"/>
        </w:rPr>
      </w:pPr>
      <w:r>
        <w:rPr>
          <w:sz w:val="20"/>
        </w:rPr>
        <w:t>1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Степень износа по данным государственного технического учета на 2016 год 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4. Год последнего капитального ремонта  -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>5. Количество этажей  9 (количество этажей, включая чердак - 10)</w:t>
      </w:r>
    </w:p>
    <w:p>
      <w:pPr>
        <w:pStyle w:val="Normal"/>
        <w:pBdr>
          <w:top w:val="single" w:sz="4" w:space="1" w:color="000000"/>
        </w:pBdr>
        <w:ind w:left="29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 Количество квартир  63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>
          <w:sz w:val="20"/>
        </w:rPr>
      </w:pPr>
      <w:r>
        <w:rPr>
          <w:sz w:val="20"/>
        </w:rPr>
        <w:t xml:space="preserve">7. Строительный объем       18 859,3 куб. м.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0"/>
          <w:u w:val="single"/>
        </w:rPr>
      </w:pPr>
      <w:r>
        <w:rPr>
          <w:sz w:val="20"/>
        </w:rPr>
        <w:t xml:space="preserve">а) многоквартирного дома с лоджиями, балконами, шкафами, коридорами </w:t>
        <w:br/>
        <w:t>и лестничными клетками 4 941,1 кв.м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0"/>
          <w:u w:val="single"/>
        </w:rPr>
      </w:pPr>
      <w:r>
        <w:rPr>
          <w:sz w:val="20"/>
        </w:rPr>
        <w:t>б) жилых помещений (общая площадь квартир) 3 859,1 кв.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b/>
          <w:b/>
          <w:sz w:val="20"/>
        </w:rPr>
      </w:pPr>
      <w:r>
        <w:rPr>
          <w:sz w:val="20"/>
        </w:rPr>
        <w:t xml:space="preserve">9. Количество лестниц  1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0. Уборочная площадь лестниц (включая межквартирные лестничные площадки) </w:t>
        <w:br/>
        <w:t>19 коридоров – 257,6 кв.м., 10 лестничных клеток – 294,5 кв.м., один тамбур – 2,5 кв.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1. Площадь земельного участка, входящего в состав общего имущества многоквартирного дома 3 946,33 кв.м. </w:t>
      </w:r>
    </w:p>
    <w:p>
      <w:pPr>
        <w:pStyle w:val="Normal"/>
        <w:spacing w:before="240" w:after="12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многоквартирного дома, включая пристрой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  <w:gridCol w:w="3222"/>
        <w:gridCol w:w="19"/>
        <w:gridCol w:w="2755"/>
      </w:tblGrid>
      <w:tr>
        <w:trPr>
          <w:tblHeader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нструктивных элем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 ростверк на свайном основан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есущие двухслойные, внутренний слой – газосиликатные блоки, наружный – керамический пустотелый кирпич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иликатный кирпи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ская инверсивная с внутренним организованным водосто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лые комнаты, кухни – линолеум; санузлы, ванные, – кафельная плитка; в машинном помещении лифта - окраска масляной краской, плитка керамическая во всех остальных общественных помещения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ВХ профили с двухкамерными стеклопакета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322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вопожарные извеща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мусор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Печное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городской магистр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освещ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крытая проводка 220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Ради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вид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и душ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железобетонные, оборудован пандусом и козырьк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Акт</w:t>
      </w:r>
    </w:p>
    <w:p>
      <w:pPr>
        <w:pStyle w:val="Header"/>
        <w:jc w:val="center"/>
        <w:rPr>
          <w:sz w:val="20"/>
        </w:rPr>
      </w:pPr>
      <w:r>
        <w:rPr>
          <w:b/>
          <w:bCs/>
          <w:color w:val="000000"/>
          <w:sz w:val="2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0"/>
        </w:rPr>
      </w:pPr>
      <w:r>
        <w:rPr>
          <w:sz w:val="20"/>
        </w:rPr>
        <w:t xml:space="preserve">1. Адрес многоквартирного дома: пр. Ленинградский, д. 394, корп. 2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2. Год постройки   201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0"/>
        </w:rPr>
      </w:pPr>
      <w:r>
        <w:rPr>
          <w:sz w:val="20"/>
        </w:rPr>
        <w:t>1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Степень износа по данным государственного технического учета на 2016 год 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4. Год последнего капитального ремонта -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>5. Количество этажей 9 (количество этажей, включая чердак - 10)</w:t>
      </w:r>
    </w:p>
    <w:p>
      <w:pPr>
        <w:pStyle w:val="Normal"/>
        <w:pBdr>
          <w:top w:val="single" w:sz="4" w:space="1" w:color="000000"/>
        </w:pBdr>
        <w:ind w:left="29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 Количество квартир   66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>
          <w:sz w:val="20"/>
        </w:rPr>
      </w:pPr>
      <w:r>
        <w:rPr>
          <w:sz w:val="20"/>
        </w:rPr>
        <w:t xml:space="preserve">7. Строительный объем       18 859,3 куб. м.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0"/>
          <w:u w:val="single"/>
        </w:rPr>
      </w:pPr>
      <w:r>
        <w:rPr>
          <w:sz w:val="20"/>
        </w:rPr>
        <w:t xml:space="preserve">а) многоквартирного дома с лоджиями, балконами, шкафами, коридорами </w:t>
        <w:br/>
        <w:t>и лестничными клетками 4 957,6 кв.м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0"/>
        </w:rPr>
      </w:pPr>
      <w:r>
        <w:rPr>
          <w:sz w:val="20"/>
        </w:rPr>
        <w:t>б) жилых помещений (общая площадь квартир) 3 910,6 кв.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b/>
          <w:b/>
          <w:sz w:val="20"/>
        </w:rPr>
      </w:pPr>
      <w:r>
        <w:rPr>
          <w:sz w:val="20"/>
        </w:rPr>
        <w:t xml:space="preserve">9. Количество лестниц 1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0. Уборочная площадь лестниц (включая межквартирные лестничные площадки) </w:t>
        <w:br/>
        <w:t>19 коридоров – 218,9 кв.м., 10 лестничных клеток – 294,1 кв.м., один тамбур – 2,5 кв.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1. Площадь земельного участка, входящего в состав общего имущества многоквартирного дома 3 946,33 кв.м. </w:t>
      </w:r>
    </w:p>
    <w:p>
      <w:pPr>
        <w:pStyle w:val="Normal"/>
        <w:spacing w:before="240" w:after="12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многоквартирного дома, включая пристрой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  <w:gridCol w:w="3222"/>
        <w:gridCol w:w="19"/>
        <w:gridCol w:w="2755"/>
      </w:tblGrid>
      <w:tr>
        <w:trPr>
          <w:tblHeader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нструктивных элем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 ростверк на свайном основан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есущие двухслойные, внутренний слой – газосиликатные блоки, наружный – керамический пустотелый кирпич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иликатный кирпи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ская инверсивная с внутренним организованным водосто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лые комнаты, кухни – линолеум; санузлы, ванные, – кафельная плитка; в машинном помещении лифта - окраска масляной краской, плитка керамическая во всех остальных общественных помещения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ВХ профили с двухкамерными стеклопакета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322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вопожарные извеща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мусор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Печное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городской магистр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освещ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крытая проводка 220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Ради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вид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и душ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, оборудован пандусом и козырьк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Акт</w:t>
      </w:r>
    </w:p>
    <w:p>
      <w:pPr>
        <w:pStyle w:val="Header"/>
        <w:rPr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0"/>
        </w:rPr>
      </w:pPr>
      <w:r>
        <w:rPr>
          <w:sz w:val="20"/>
        </w:rPr>
        <w:t>1. Адрес многоквартирного дома: пр. Ленинградский, д. 394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2. Год постройки 2016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Степень износа по данным государственного технического учета на 2016 год 0 %</w:t>
      </w:r>
    </w:p>
    <w:p>
      <w:pPr>
        <w:pStyle w:val="Normal"/>
        <w:ind w:firstLine="567"/>
        <w:rPr/>
      </w:pPr>
      <w:r>
        <w:rPr>
          <w:sz w:val="20"/>
        </w:rPr>
        <w:t xml:space="preserve">4. Год последнего капитального ремонта - </w:t>
      </w:r>
    </w:p>
    <w:p>
      <w:pPr>
        <w:pStyle w:val="Normal"/>
        <w:ind w:firstLine="567"/>
        <w:rPr/>
      </w:pPr>
      <w:r>
        <w:rPr>
          <w:sz w:val="20"/>
        </w:rPr>
        <w:t>5. Количество этажей 9 (количество этажей, включая чердак - 10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 Количество квартир 63</w:t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>
          <w:sz w:val="20"/>
        </w:rPr>
      </w:pPr>
      <w:r>
        <w:rPr>
          <w:sz w:val="20"/>
        </w:rPr>
        <w:t xml:space="preserve">7. Строительный объем       18 859,3 куб. м.         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0"/>
          <w:u w:val="single"/>
        </w:rPr>
      </w:pPr>
      <w:r>
        <w:rPr>
          <w:sz w:val="20"/>
        </w:rPr>
        <w:t xml:space="preserve">а) многоквартирного дома с лоджиями, балконами, шкафами, коридорами </w:t>
        <w:br/>
        <w:t>и лестничными клетками 4 768,6 кв.м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0"/>
          <w:u w:val="single"/>
        </w:rPr>
      </w:pPr>
      <w:r>
        <w:rPr>
          <w:sz w:val="20"/>
        </w:rPr>
        <w:t>б) жилых помещений (общая площадь квартир) 3 888,2 кв.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b/>
          <w:b/>
          <w:sz w:val="20"/>
        </w:rPr>
      </w:pPr>
      <w:r>
        <w:rPr>
          <w:sz w:val="20"/>
        </w:rPr>
        <w:t xml:space="preserve">9. Количество лестниц 1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0. Уборочная площадь лестниц (включая межквартирные лестничные площадки) </w:t>
        <w:br/>
        <w:t>19 коридоров – 218,4 кв.м., 10 лестничных клеток – 294,6 кв.м., один тамбур – 2,4 кв.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1. Площадь земельного участка, входящего в состав общего имущества многоквартирного дома 11 839/3=3 946,33 кв.м. </w:t>
      </w:r>
    </w:p>
    <w:p>
      <w:pPr>
        <w:pStyle w:val="Normal"/>
        <w:spacing w:before="240" w:after="120"/>
        <w:jc w:val="center"/>
        <w:rPr/>
      </w:pPr>
      <w:r>
        <w:rPr>
          <w:sz w:val="20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  <w:gridCol w:w="3222"/>
        <w:gridCol w:w="19"/>
        <w:gridCol w:w="2755"/>
      </w:tblGrid>
      <w:tr>
        <w:trPr>
          <w:tblHeader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нструктивных элем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 ростверк на свайном основан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есущие двухслойные, внутренний слой – газосиликатные блоки, наружный – керамический пустотелый кирпич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иликатный кирпи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ская инверсивная с внутренним организованным водосто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лые комнаты, кухни – линолеум; санузлы, ванные, – кафельная плитка; в машинном помещении лифта - окраска масляной краской, плитка керамическая во всех остальных общественных помещения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ВХ профили с двухкамерными стеклопакета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322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вопожарные извеща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мусор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Печное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городской магистр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освещ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крытая проводка 220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Ради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вид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и душ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, оборудован пандусом и козырьк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2 кор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еволю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Революции, д.2 кор.1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6"/>
        </w:numPr>
        <w:spacing w:lineRule="atLeast" w:line="100"/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>_</w:t>
      </w:r>
      <w:r>
        <w:rPr>
          <w:sz w:val="20"/>
          <w:u w:val="single"/>
        </w:rPr>
        <w:t>_____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79г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9% (на 2011.)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Реквизиты правового акта о признании многоквартирного дома аварийным и подлежащим сносу </w:t>
      </w:r>
    </w:p>
    <w:p>
      <w:pPr>
        <w:pStyle w:val="Normal"/>
        <w:numPr>
          <w:ilvl w:val="0"/>
          <w:numId w:val="6"/>
        </w:numPr>
        <w:spacing w:lineRule="atLeast" w:line="100"/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Наличие мансарды _________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Наличие мезонина ________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rPr>
          <w:rFonts w:ascii="Arial CYR" w:hAnsi="Arial CYR" w:cs="Arial CYR"/>
          <w:sz w:val="16"/>
          <w:szCs w:val="16"/>
          <w:lang w:eastAsia="ru-RU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rFonts w:cs="Arial CYR" w:ascii="Arial CYR" w:hAnsi="Arial CYR"/>
          <w:sz w:val="16"/>
          <w:szCs w:val="16"/>
          <w:lang w:eastAsia="ru-RU"/>
        </w:rPr>
        <w:t>4096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828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828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/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0"/>
        </w:rPr>
        <w:t>Уборочная площадь общих коридоров _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кв.м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 xml:space="preserve">1 558 </w:t>
      </w:r>
      <w:r>
        <w:rPr>
          <w:sz w:val="20"/>
        </w:rPr>
        <w:t>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0"/>
        </w:rPr>
      </w:pPr>
      <w:r>
        <w:rPr>
          <w:sz w:val="20"/>
        </w:rPr>
        <w:t xml:space="preserve">Кадастровый номер земельного участка (при его наличии) </w:t>
      </w:r>
      <w:r>
        <w:rPr>
          <w:rFonts w:cs="Calibri" w:ascii="Calibri" w:hAnsi="Calibri"/>
          <w:sz w:val="18"/>
          <w:szCs w:val="18"/>
        </w:rPr>
        <w:t>29:22:071303: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реждение верха свай.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трещины в брусе, Выпучивание стен, 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робление деревянных конструкций, 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щели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рам, гниль в подоконной дос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ка окон и дверей. Штукатурка потолков и перегородок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штукатурки, отпадение, отслоение и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опровод: глубокие трещины в топливнике коррозия отдельных участков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состояние общего имущества собственников</w:t>
      </w:r>
    </w:p>
    <w:p>
      <w:pPr>
        <w:pStyle w:val="Normal"/>
        <w:jc w:val="center"/>
        <w:rPr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4,</w:t>
      </w:r>
      <w:r>
        <w:rPr>
          <w:color w:val="000000"/>
          <w:sz w:val="20"/>
        </w:rPr>
        <w:t xml:space="preserve"> по ул. Шкул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rFonts w:eastAsia="Calibri"/>
          <w:sz w:val="20"/>
          <w:u w:val="single"/>
        </w:rPr>
        <w:t xml:space="preserve">дом </w:t>
      </w:r>
      <w:r>
        <w:rPr>
          <w:sz w:val="20"/>
          <w:u w:val="single"/>
        </w:rPr>
        <w:t xml:space="preserve">№ 14 </w:t>
      </w:r>
      <w:r>
        <w:rPr>
          <w:color w:val="000000"/>
          <w:sz w:val="20"/>
          <w:u w:val="single"/>
        </w:rPr>
        <w:t>по ул. Шкулева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>_</w:t>
      </w:r>
      <w:r>
        <w:rPr>
          <w:sz w:val="20"/>
          <w:u w:val="single"/>
        </w:rPr>
        <w:t>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Год постройки 1984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Степень износа по данным государственного технического учета   23</w:t>
      </w:r>
      <w:r>
        <w:rPr>
          <w:sz w:val="20"/>
          <w:u w:val="single"/>
        </w:rPr>
        <w:t>%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_______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_2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Наличие подвала __________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Наличие цокольного этажа ________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Наличие мансарды _________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Наличие мезонина 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_1950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 xml:space="preserve">_540,9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 xml:space="preserve">_540,9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___3_________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>Уборочная площадь лестниц (включая межквартирные лестничные площадки)</w:t>
      </w:r>
      <w:r>
        <w:rPr>
          <w:sz w:val="20"/>
          <w:u w:val="single"/>
        </w:rPr>
        <w:t xml:space="preserve"> 81,8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333,3</w:t>
      </w:r>
      <w:r>
        <w:rPr>
          <w:sz w:val="20"/>
        </w:rPr>
        <w:t>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Кадастровый номер земельного участка (при его наличии) </w:t>
      </w:r>
      <w:r>
        <w:rPr>
          <w:sz w:val="20"/>
          <w:u w:val="single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9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4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Ж/бетонные </w:t>
            </w:r>
            <w:r>
              <w:rPr>
                <w:color w:val="000000"/>
                <w:sz w:val="20"/>
              </w:rPr>
              <w:t>сва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 збруса  заводской заготов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кривление горизонтальной линии фасада, выпучивание стен, перекос окон и дверных короб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садочные трещины,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ревянное отепленные оштукатуре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садочные трещины,отслоение шткатур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отепленные, окраше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ибы  стирание досок в ходовых местах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на двойные створны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ные филенчат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Щели в притворах, трещины в местах сопряжений коробок со стенами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Обшит окрашен, штукатурка потолков,стен,   масляная окраска окон, двер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Местами повреждение окрасочного слоя, в 11 кв. в туалете потолок черный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радио от городской  сет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телефон от АТС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 антенна общего польз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 отсутствует.Водопровод от городской магестрал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электроосвещение открытая проводка 220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нос изоляции, провес эл. провод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пельные теч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янны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ертостьступеней, коробление, трещины </w:t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vertAlign w:val="superscript"/>
        <w:sz w:val="20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A"/>
      <w:sz w:val="20"/>
      <w:vertAlign w:val="superscript"/>
    </w:rPr>
  </w:style>
  <w:style w:type="character" w:styleId="WW8Num2z0">
    <w:name w:val="WW8Num2z0"/>
    <w:qFormat/>
    <w:rPr>
      <w:color w:val="000000"/>
      <w:sz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0:00Z</dcterms:created>
  <dc:creator>glazachevana</dc:creator>
  <dc:description/>
  <cp:keywords/>
  <dc:language>en-US</dc:language>
  <cp:lastModifiedBy>Антонина Владимировна Никонова</cp:lastModifiedBy>
  <cp:lastPrinted>2015-07-03T10:24:00Z</cp:lastPrinted>
  <dcterms:modified xsi:type="dcterms:W3CDTF">2017-02-06T06:20:00Z</dcterms:modified>
  <cp:revision>10</cp:revision>
  <dc:subject/>
  <dc:title> </dc:title>
</cp:coreProperties>
</file>